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lulírott: 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eptun kód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t az Óbudai Egyetem Keleti Károly Gazdasági Karának Kereskedelem és marketing szakos, levelező tagozatos hallgatója az alábbiakban úgy nyilatkozom, hogy egybefüggő, legalább 15 (tizenöt) hét időtartamú fennálló, illetve a jelen nyilatkozat keltét megelőző 5 (öt) éven belül fennállt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nka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kozói jog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RASMUS szakmai gyakorlatt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delkez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munkaviszony kezdete: </w:t>
        <w:tab/>
        <w:br/>
        <w:t xml:space="preserve">A munkaviszony végdátuma (vagy jelenleg is folytatólagos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z igazoló szervezet megnevezése: </w:t>
        <w:tab/>
        <w:br/>
        <w:t>Az igazolást kibocsátó neve és beoszt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  <w:tab/>
        <w:b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munkaviszony/vállalkozói jogviszony igazolását, vagy ERASMUS szakmai gyakorlat esetén a Learning Agreement for Traineeships – After Mobility kitöltött nyomtatványt jelen nyilatkozatomhoz mellékletként csatol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4111" w:leader="dot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 xml:space="preserve">(év) </w:t>
        <w:tab/>
        <w:t xml:space="preserve">(hónap) </w:t>
        <w:tab/>
        <w:t>(na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llékle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befüggő, legalább 15 hetes munkaviszony/vállalkozói jogviszony fennállását igazoló okirat  (másolati példány) vagy Learning Agreement for Traineeships – After Mobility kitöltött nyomtatvány (másolati példán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osztást magyar nyelven kérjük megadni külföldi gyakorlat esetén 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42:00Z</dcterms:created>
  <dc:creator>BMF-KGK</dc:creator>
  <dc:description/>
  <dc:language>en-US</dc:language>
  <cp:lastModifiedBy>Szandra</cp:lastModifiedBy>
  <dcterms:modified xsi:type="dcterms:W3CDTF">2017-03-20T19:42:00Z</dcterms:modified>
  <cp:revision>2</cp:revision>
  <dc:subject/>
  <dc:title>NYILATKOZAT</dc:title>
</cp:coreProperties>
</file>