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ELETI KÁROLY GAZDASÁGI K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3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2"/>
              </w:rPr>
              <w:t>MUNKANAP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.. ….. …. és 201.. ….. 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tti szakmai gyakorlat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 irányítója: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15:00Z</dcterms:created>
  <dc:creator>DH</dc:creator>
  <dc:description/>
  <cp:keywords/>
  <dc:language>en-US</dc:language>
  <cp:lastModifiedBy>Ági Bogáth</cp:lastModifiedBy>
  <dcterms:modified xsi:type="dcterms:W3CDTF">2021-03-19T17:15:00Z</dcterms:modified>
  <cp:revision>2</cp:revision>
  <dc:subject/>
  <dc:title>munkanapló 2013 sablon</dc:title>
</cp:coreProperties>
</file>