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6"/>
      </w:tblGrid>
      <w:tr>
        <w:trPr>
          <w:trHeight w:val="624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10617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BUDA UNIVERSITY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leti Faculty of Business and Manag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ultation lo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2"/>
        <w:gridCol w:w="2297"/>
        <w:gridCol w:w="4047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udent’s name: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eptun code: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rse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pecialization: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chnical Management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Enterprise Management Engineering specialization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lephone number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tle of the thesis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nsultant's name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ind w:left="11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ternal consultant: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9"/>
        <w:gridCol w:w="5812"/>
        <w:gridCol w:w="12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tudent has completed the requirements of the subject Thesis W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nsult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udapest, _____(day)_____________(month)_________ (ye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Idzet">
    <w:name w:val="Idéze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  <w:sz w:val="22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34:00Z</dcterms:created>
  <dc:creator>Nagy Viktor</dc:creator>
  <dc:description/>
  <cp:keywords/>
  <dc:language>en-US</dc:language>
  <cp:lastModifiedBy>Fehér-Polgár Pál</cp:lastModifiedBy>
  <cp:lastPrinted>2012-02-07T17:39:00Z</cp:lastPrinted>
  <dcterms:modified xsi:type="dcterms:W3CDTF">2019-12-12T20:42:00Z</dcterms:modified>
  <cp:revision>6</cp:revision>
  <dc:subject/>
  <dc:title/>
</cp:coreProperties>
</file>